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 Средняя общеобразовательная школа № 13 г. Пугачёва Саратовской обл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Тема урока:</w:t>
      </w:r>
      <w:r>
        <w:rPr>
          <w:rFonts w:cs="Times New Roman" w:ascii="Times New Roman" w:hAnsi="Times New Roman"/>
          <w:color w:val="0070C0"/>
          <w:sz w:val="52"/>
          <w:szCs w:val="52"/>
        </w:rPr>
        <w:t xml:space="preserve"> «Смутно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2990" cy="3924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9243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та</w:t>
      </w:r>
      <w:r>
        <w:rPr>
          <w:rFonts w:cs="Times New Roman" w:ascii="Times New Roman" w:hAnsi="Times New Roman"/>
          <w:sz w:val="32"/>
          <w:szCs w:val="32"/>
        </w:rPr>
        <w:t xml:space="preserve"> учителя истори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ОУ СОШ №13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оняевой Натальи Анатольевны 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угачёв – 2010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утное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через усвоение обучающимися основных событий Смутного времени подвести их к осознанию важности жить единой нацией в своём государ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нимания и усвоения обучающимися основных событий Смутного време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мений  устанавливать причинно – следственные связи между событиями, анализировать исторические источники, давать сравнительную характеристику историческим личност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гражданской ответственности за судьбу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нтерактивная доска, рабочие ли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общающи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(авторы): </w:t>
      </w:r>
      <w:r>
        <w:rPr>
          <w:rFonts w:cs="Times New Roman" w:ascii="Times New Roman" w:hAnsi="Times New Roman"/>
          <w:sz w:val="28"/>
          <w:szCs w:val="28"/>
        </w:rPr>
        <w:t xml:space="preserve">В.И. Буганов  П.Н.Зырянов  История России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век, М. «Просвещение», 200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задания сегодня на уроке вы будете выполнять на рабочих листах. Задания пронумерованы, справа есть графы самооценки, за полностью выполненное задание – 2 балла, за частично – 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04г. Госдума установила новый праздник 4 ноября – День народного единства. Что это за праздник?  ( Условная  дата освобождения Москвы от польских интервентов и окончания Смутного времени. Освободили только Китай-город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нашего урока: </w:t>
      </w:r>
      <w:r>
        <w:rPr>
          <w:rFonts w:cs="Times New Roman" w:ascii="Times New Roman" w:hAnsi="Times New Roman"/>
          <w:b/>
          <w:sz w:val="28"/>
          <w:szCs w:val="28"/>
        </w:rPr>
        <w:t>Смутно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этому периоду истории никогда не угасал. Смута находит отражение в литературе, музыке, кинофильмах и даже в государственных праздниках, не утихают дискуссии историков, как выдумаете почему? (в этот период решалась судьба Росс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 поможет подтвердить вашу версию: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слов составьте определение понятия и назови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ута</w:t>
      </w:r>
      <w:r>
        <w:rPr>
          <w:rFonts w:cs="Times New Roman" w:ascii="Times New Roman" w:hAnsi="Times New Roman"/>
          <w:sz w:val="28"/>
          <w:szCs w:val="28"/>
        </w:rPr>
        <w:t xml:space="preserve"> – это период социально – политического, экономического и династического криз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различные исторические подходы к определение Смуты. Ребята, можно ли подобрать синонимы к этому поня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гражданская война, католическая интрига, конфликт между народом и властью, интервенция</w:t>
      </w:r>
      <w:r>
        <w:rPr>
          <w:rFonts w:cs="Times New Roman" w:ascii="Times New Roman" w:hAnsi="Times New Roman"/>
          <w:b/>
          <w:sz w:val="28"/>
          <w:szCs w:val="28"/>
        </w:rPr>
        <w:t>).  А можно сказать, что в период Смуты Россия находилась на грани национальной   катастрофы?(</w:t>
      </w:r>
      <w:r>
        <w:rPr>
          <w:rFonts w:cs="Times New Roman" w:ascii="Times New Roman" w:hAnsi="Times New Roman"/>
          <w:b/>
          <w:sz w:val="24"/>
          <w:szCs w:val="24"/>
        </w:rPr>
        <w:t>да её удалось избежать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предлагаю выяснить, как России удалось избежать национальной катастроф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онятие национальная катастрофа?(утрата национальной независимости) Действительно ли это могло случиться? Для подтверждения данного подтверждения обратимся к историческому  документу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3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свидетельству современника событий Авраамия Палицына « Гибли отечество и церковь: храмы истинного Бога разорялись… скот и псы жили в алтарях; …пили из потиров, … на иконах играли в кости. Видя сию неслыханную злобу , ляхи содрогались и говорили: что же будет с нами от россиян; когда они и друг друга губят с такой лютостию?» </w:t>
      </w:r>
      <w:r>
        <w:rPr>
          <w:rFonts w:cs="Times New Roman" w:ascii="Times New Roman" w:hAnsi="Times New Roman"/>
          <w:b/>
          <w:i/>
          <w:sz w:val="28"/>
          <w:szCs w:val="28"/>
        </w:rPr>
        <w:t>Какой 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 можно сделать из прочитанного? ( люди перестали ценить не только жизни , но и теряли духовную основу - веру православную, которая  являлась стержнем культуры русского народа, злоба и ненависть заполнили души людей.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о ещё подтверждало угрозу национальной катастрофы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лабость власти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Гражданская война ( в общем кружении голов все хотели быть выше своего звания: рабы господами, чернь дворянством, дворяне вельможами. Авраамий Палицын )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нтервенция.(</w:t>
      </w:r>
      <w:r>
        <w:rPr>
          <w:rFonts w:cs="Times New Roman" w:ascii="Times New Roman" w:hAnsi="Times New Roman"/>
          <w:sz w:val="24"/>
          <w:szCs w:val="24"/>
        </w:rPr>
        <w:t>Какие страны приняли участие в интервенции? Можете ли вы показать на карте направление движения польских и шведских войск?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ить всё сказанное можно словами известного историка 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.М. Карамзин</w:t>
      </w:r>
      <w:r>
        <w:rPr>
          <w:rFonts w:cs="Times New Roman" w:ascii="Times New Roman" w:hAnsi="Times New Roman"/>
          <w:sz w:val="28"/>
          <w:szCs w:val="28"/>
        </w:rPr>
        <w:t xml:space="preserve"> в « Истории государства Российского» так описывал состояние России: «Но кто мог узнать…Россию… .Казалось, что россияне уже не имели отечества, ни души, ни Веры!»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: выясним что же привело страну на грань национальной катастрофы. Таблица  « Причины Смуты.»(</w:t>
      </w:r>
      <w:r>
        <w:rPr>
          <w:rFonts w:cs="Times New Roman" w:ascii="Times New Roman" w:hAnsi="Times New Roman"/>
          <w:sz w:val="24"/>
          <w:szCs w:val="24"/>
        </w:rPr>
        <w:t>каждый из вас запишет только одн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настический криз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ледствия опричнины и Ливонск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ворялась страшная привычка не уважать жизни, чести, имущества ближнего» С.М.Соловьё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рьба боярских групп за в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гство крестьян на окра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тязания Польши на русские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олод 1601-1603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подчинение окраин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5:</w:t>
      </w:r>
      <w:r>
        <w:rPr>
          <w:rFonts w:cs="Times New Roman" w:ascii="Times New Roman" w:hAnsi="Times New Roman"/>
          <w:sz w:val="28"/>
          <w:szCs w:val="28"/>
        </w:rPr>
        <w:t xml:space="preserve">  Исходя из, определившихся причин определим начало и окончание Смуты. Прокомментируйте  предложенные даты, какая из них наиболее признана истор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                                                                                                   Окончание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84г.                                                                                                        1612г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91г.</w:t>
        <w:tab/>
        <w:t xml:space="preserve">Подчеркните правильный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613г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98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вариант                                                                  1617г. или1618г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вести страну из этого кризиса пытались разные правители, но у них не получилось, выясним почему? С помощью сравнительной таблицы (прочитайте краткие характеристики государственных деятелей Смутного времени, определите о ком идёт речь)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center" w:pos="538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6</w:t>
        <w:tab/>
        <w:t xml:space="preserve">Сравнительная таблиц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67"/>
        <w:gridCol w:w="2526"/>
        <w:gridCol w:w="26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равн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и признавали за ним: милосердие, нищелюбие, ум. Ходили слухи о его причастности к гибели царевича Дмитрия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дворянин из Галича, ставший после скитаний монахом Чудова монастыря, Гришка Отрепьев, выдавал себя за 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ва ли заслуживал добрых слов. Способен  солгать под присягой. Он легко менял свои убеждения ради корыстных целей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та прав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-16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-16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-161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какие слои общества опирал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е, дворян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е, казаки, поляки, холоп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чему не удалось укрепить вла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родный царь, обвинения в убийстве царевича,  подозрительность и преследование боя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ал православные обычаи, продолжил крепостническую политик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авдал надежд боярских, приносил ложные клятвы, началась интервенция.</w:t>
            </w:r>
          </w:p>
        </w:tc>
      </w:tr>
      <w:tr>
        <w:trPr>
          <w:trHeight w:val="14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 свой 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клад внёс в развитие страны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ли родовит и знатен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т бесконечных междоусобиц, население России мечтало о твёрдой власти, способной навести порядок.  В обществе всё более крепла мысль о созыве всенародного ополчения для освобождения Москвы. В 1611г. войска первого ополчения подошли к Москве, но взять её не смогли. История выдвинула других лидеров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памятник, работы архитектора Мартоса, установлен на Красной площади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8:</w:t>
      </w:r>
      <w:r>
        <w:rPr>
          <w:rFonts w:cs="Times New Roman" w:ascii="Times New Roman" w:hAnsi="Times New Roman"/>
          <w:sz w:val="28"/>
          <w:szCs w:val="28"/>
        </w:rPr>
        <w:t xml:space="preserve">  Пользуясь учебником, ответьте на вопрос: какую роль сыграли эти герои в истории Смутного времени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документом на стр. 256 – первый вариант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§31 на стр. 258 – второй вариант (из «Нового летописца» 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9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Москвы создало условия для избрания нового царя, этот момент проиллюстрируе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ывок из к/Ф «1612г»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тите на вопросы к фильму, они есть на ваших рабочих листах.( прочитать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требования предъявляли бояре претендентам на престол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ли догадаться, на ком они остановили свой выбор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*</w:t>
      </w:r>
      <w:r>
        <w:rPr>
          <w:rFonts w:cs="Times New Roman" w:ascii="Times New Roman" w:hAnsi="Times New Roman"/>
          <w:sz w:val="28"/>
          <w:szCs w:val="28"/>
        </w:rPr>
        <w:t>Найдите в фильме несоответствие исторической действительности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нового царя - Михаила Романова, называют окончанием Смуты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как же России удалось избежать национальной катастрофы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патриотическому подъёму всего российского народа ( в ополчении были и башкирские и татарские народы ) народ осознал, насколько важно, научиться жить единой нацией в собственном государстве. По этому поводу А.С. Пушкин в своём произведении « Борис Годунов» сказал: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, знаешь ли, чем мы сильны, Басманов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е войском, нет, не польскою помогой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мнением: да! Мнением народным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почему сейчас тема </w:t>
      </w:r>
      <w:r>
        <w:rPr>
          <w:rFonts w:cs="Times New Roman" w:ascii="Times New Roman" w:hAnsi="Times New Roman"/>
          <w:b/>
          <w:sz w:val="28"/>
          <w:szCs w:val="28"/>
        </w:rPr>
        <w:t>народного единства</w:t>
      </w:r>
      <w:r>
        <w:rPr>
          <w:rFonts w:cs="Times New Roman" w:ascii="Times New Roman" w:hAnsi="Times New Roman"/>
          <w:sz w:val="28"/>
          <w:szCs w:val="28"/>
        </w:rPr>
        <w:t xml:space="preserve">, приобретает важное значение?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потому что только единый народ может добиться процветания своего государства) 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асение страны было главным итогом Смуты, но не единственным, какие ещё  итоги можно назвать?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национального самосознания.                            • Упадок хозяйства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династия.                                                            • Потеря территории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царской власти.</w:t>
        <w:tab/>
        <w:t xml:space="preserve">  • Убыль населения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единства страны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Земских соборов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сле смутных событий все усилия российского народа были направлены на восстановление могущества державы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читайте заработанные баллы и предположите какой оценке соответствуют ваши знания по теме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одготовить мини – проекты в форме презентаций на тему:         « Смутное время в искусстве»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ий лист ученика(цы) _______________________                                    Самооцен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</w:tblGrid>
      <w:tr>
        <w:trPr>
          <w:trHeight w:val="212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 (2 бал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 (1 балл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предложенных слов составьте определение понятия и назовите его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, период, это, династический, социально-политический, кризис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5386" w:leader="none"/>
                <w:tab w:val="right" w:pos="91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инонимы Смуты.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5386" w:leader="none"/>
                <w:tab w:val="right" w:pos="91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читайте  текст и подтвердите, что страна действительно была на грани национальной катастрофы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идетельству современника событий Авраамия Палицына «Гибли отечество и церковь: храмы истинного Бога разорялись… скот и псы жили в алтарях; …пили из потиров, …на иконах играли в кости. Видя сию неслыханную злобу, ляхи (поляки) содрогались и говорили: что же будет с нами от россиян, когда они и друг друга губят с такой лютостию?»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е  ли вы ещё назвать признаки, подтверждающие опасность национальной катастрофы?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аполните табли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Причины Смутного времени» (запишите одну причину)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172"/>
              <w:gridCol w:w="3172"/>
            </w:tblGrid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тические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номические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равственные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5" w:leader="none"/>
                <w:tab w:val="center" w:pos="53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№5</w:t>
              <w:tab/>
              <w:t>Хронологические рамки Смутного времен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  <w:tab/>
              <w:t>Завершение</w:t>
            </w:r>
          </w:p>
          <w:p>
            <w:pPr>
              <w:pStyle w:val="Normal"/>
              <w:tabs>
                <w:tab w:val="clear" w:pos="708"/>
                <w:tab w:val="center" w:pos="4765" w:leader="none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г.                                                                                          1612г.</w:t>
            </w:r>
          </w:p>
          <w:p>
            <w:pPr>
              <w:pStyle w:val="Normal"/>
              <w:tabs>
                <w:tab w:val="clear" w:pos="708"/>
                <w:tab w:val="center" w:pos="4765" w:leader="none"/>
                <w:tab w:val="left" w:pos="705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91г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черкните  верный 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613г.                           1598г.                                                                                         1617г. и 1618г.</w:t>
            </w:r>
          </w:p>
          <w:p>
            <w:pPr>
              <w:pStyle w:val="Normal"/>
              <w:tabs>
                <w:tab w:val="clear" w:pos="708"/>
                <w:tab w:val="center" w:pos="4765" w:leader="none"/>
                <w:tab w:val="left" w:pos="705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65" w:leader="none"/>
                <w:tab w:val="left" w:pos="705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№6: заполните сравнительную таблицу</w:t>
            </w:r>
            <w:r>
              <w:rPr/>
              <w:t xml:space="preserve"> « Правители Смутного времени»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515"/>
              <w:gridCol w:w="2319"/>
              <w:gridCol w:w="2319"/>
            </w:tblGrid>
            <w:tr>
              <w:trPr>
                <w:trHeight w:val="226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для сравнени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ременники признавали за ним: милосердие, нищелюбие, ум. Ходили слухи о его причастности к гибели царевича Дмитрия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я_________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лкий дворянин из Галича, ставший после скитаний монахом Чудова монастыря, Гришка Отрепье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ыдавал себя з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я_________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ва ли заслуживал добрых слов. Способен солгать под присягой. Он легко менял свои убеждения ради корыстных ц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я_________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Дата правлени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На какие слои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ралс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Почему не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далось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епить власть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*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ложи свой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 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8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№7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й памятник, работы архитектора Мартоса, установлен на Красной площади?__________________________________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ясь текстом учебника, ответьте на вопрос: какую роль сыграли эти герои в спасении страны?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 на стр.256 – 1вариант (из « Нового летописца»)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ом на стр.258 – 2 вариант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№8. Вопросы к отрывку из  кинофильма  «1612г.»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Какие требования бояре предъявляли претендентам на престол?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Можно ли догадаться, на ком они остановили свой выбор?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Есть ли в фильме несоответствие исторической 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ости?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№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пишите наиболее важный итог Смутного времени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набранных баллов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 – 20 баллов – оценка «5»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 – 16 баллов – оценка «4»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– 13 баллов – оценка «3»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асибо за работу на уроке!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1:00Z</dcterms:created>
  <dc:creator>Admin</dc:creator>
  <dc:description/>
  <cp:keywords/>
  <dc:language>en-US</dc:language>
  <cp:lastModifiedBy>Admin</cp:lastModifiedBy>
  <cp:lastPrinted>2011-01-25T22:49:00Z</cp:lastPrinted>
  <dcterms:modified xsi:type="dcterms:W3CDTF">2011-04-16T03:28:00Z</dcterms:modified>
  <cp:revision>56</cp:revision>
  <dc:subject/>
  <dc:title/>
</cp:coreProperties>
</file>